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8014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RESEARCH SCHOLARSHIP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elements in soil as they affect human nutri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nzie &amp; Robins-Research into Infective Hepatit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Nicholson-Energy balance and obesity in New Zealand Women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Ward-Investigating causes of deafness in childre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shard &amp; Maclean-Trace elements, zinc and copper in human metabolis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Guthrie - Masters Degree in Home Scienc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Braae - Salt intake in huma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Dunlop - Research into the trace element seleniu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es &amp; Yates – Child Healt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Holdaway – Developing sequencing equipment for very disabled childre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George James – Pacific Paramedical Centr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 Foster – Research into Cot Death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 Wesley – Research into Cystic Fibros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Cancer Founda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 Founda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 Prof. R M Faulls – Purchase of specialised equipment for research into Alzheimer’s Disea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Russell Lenert – Research into Blindness in Diabetic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Kidney Founda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Neurone Society of New Zealan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Luxford Founda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stitute Water and Air (N.I.W.A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 Spinal Trus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metrios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 and Joint Trus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Cord Society New Zealand (Inc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Cord Society New Zealand (Inc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urological Foundation of New Zealand</w:t>
            </w:r>
            <w:r>
              <w:rPr>
                <w:sz w:val="22"/>
                <w:szCs w:val="22"/>
              </w:rPr>
              <w:t>- University of Canterbur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 Kids of NZ Inc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SS Project – University of Otag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s for Minds Trust – Research on the Autism spectru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er Institute, Victoria University – Alzheimers resear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 Ophthalmology Auckland University-nailfold capillary changes in glauco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hology &amp; Biomedical Sciences, Otago University- Vitamin C and impact on cancer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 Regional Hospital- early diagnosis of cerebral pals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i Medical Research Institute – Gisborne, Concussion: making the invisible visible using amplified M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1:00Z</dcterms:created>
  <dc:creator>Administrator</dc:creator>
  <dc:description/>
  <cp:keywords/>
  <dc:language>en-US</dc:language>
  <cp:lastModifiedBy>Colleen Dryden</cp:lastModifiedBy>
  <cp:lastPrinted>2008-12-22T15:37:00Z</cp:lastPrinted>
  <dcterms:modified xsi:type="dcterms:W3CDTF">2024-07-31T02:24:00Z</dcterms:modified>
  <cp:revision>7</cp:revision>
  <dc:subject/>
  <dc:title> </dc:title>
</cp:coreProperties>
</file>